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частини 2, пункту 3 частини 4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рекомендації громадської комісії з житлових питань при виконавчому комітеті міської ради від 19 груд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1. Заяць Валерія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яць Ірин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яць Вікторію Вале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яць Артема Валерійовича, … року народження 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яць Кіру Валеріївну, … року народж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ами 1, 7 пункту 13 Правил обліку.., складом сім’ї 5 осіб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расюка Геннадія Василь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3. Перелигіну Тетя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учко Діа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елигіну Анну Олександрівну, … року народження,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1 пункту 44, підпунктом 1 пункту 13 Правил обліку.., складом сім’ї 3 особ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>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у виконавчому комітеті Нетішинської міської рад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1. Дідич Наталію Юр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ідич Анну Олекс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Федорчук Світла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Федорчука Владислава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13 Правил обліку..., складом сім’ї 4 особ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2. Чернявку Дарину Вікт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анаса Олександра Ярославовича, … року народж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13 Правил обліку.., складом сім’ї 2 особ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Внести зміни до квартирно-облікової справи Дмитрук Наталії Михайлівни, справа № 1361а/520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убіч Ангеліну Павл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убіча Нікіту Павл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митрук Мелану Вале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 Зняти з квартирного обліку осіб, які перебувають у виконавчому комітеті Нетішинської міської ради на загальних підстав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. Кондюкову Надію Федосіївну, … року народженн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ндюкова Федора Олекс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Жданову Ірину Олексіївну, … року народження, справа № 445 згідно з підпунктом 1 пункту 26 Правил обліку…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4.2. Чапайло Любов Васил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Чапайла Геннадія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апайла Дмитра Володимировича, … року народження, справа № 550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3. Степаненко Інну Володимирівну, … року народження, справа № 448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4. Сілецьку Лідію Степ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ончарук Альо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Гончарук Ірину Іван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ончарук Вікторію Іванівну, … року народження, справа № 118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5. Леляха Володимира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лях Наталію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ляха Артем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лях Олену Володимирівну, … року народження, справа № 1734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6. Тазюк Наталію Вале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зюк Іри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зюка Богдана Олександровича, … року народження, справа № 1787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7. Михальчишина Миколу Григ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ихальчишину Юлію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ацюк Віку Олег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ацюка Олександра Євгенійовича, … року народження, справа № 129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8. Соцьку Оксану Пе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оцького Миколу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оцького Владислава Миколайовича, … року народження, справа                    № 1310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9. Шпак Марію Анд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пака Андрія Григоровича, … року народження, справа № 1777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0. Канцур Оксану Семе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нцур Аллу Костянти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иронюк Анастасію Юріївну, … року народження, справа № 563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1. Поночовну Оле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очовного Ярослава Вікторовича, … року народження, справа № 177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2. Касьян Гали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ьяна Олег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ьяна Олександра Олег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ьяна Богдана Олеговича, … року народження, справа № 1302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3. Матвійчук Галину Михай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твійчука Володимир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твійчук Наталію Вікторівну, … року народження, справа № 1261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4. Дмитрука Валерія Матвійовича, … року народження, справа                    № 1361, у зв’язку зі смертю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5. Пилипчука Петра Васильовича, … року народження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илипчук Валентину Пилип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илипчук Наталію Пе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илипчука Леоніда Петровича, … року народження, справа № 317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6. Дідушок Гали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  <w:lang w:val="uk-UA"/>
        </w:rPr>
        <w:t>Дідушок Владислава Володимировича, … року народження, справа № 440/224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7. Сафронову Окса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афронова Петра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фронова Матвія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фронова Тимофія Петровича, … року народження, справа № 487/63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8. Касянчук Марію Михай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янчука Анатолія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сянчук Валентину Анатол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янчука Володимира Анатолійовича, … року народження, справа № 535/365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9. Хвалько Наталію Віта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валька Івана Володимировича, 1971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яденчук Мар’яну Іван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валька Павла Івановича, … року народження, справа № 489/254,           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0. Васильчишину Віру Володимирівну, … року народження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сильчишина Степана Фед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сильчишину Анастасію Степанівну, … року народження, справа № 474/24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1. Шевчук Ірину Мирославівну, … року народження, справа № 452/230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2. Кротюка Станіслава Віталійовича, … року народження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ротюк Валентин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ротюка Михайла Віталійовича, … року народження, справа № 914/388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3. Савчука Петра Андрійовича, … року народження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ук Антоніну Пе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ука Юрія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менко Олену Пе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менка Вадима Леонідовича, … року народження, справа № 1768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4.24. Овдіюка Леоніда Леонід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Овдіюк Ганну Григор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вдіюка Дмитра Леонід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вдіюка Марка Леонідовича, … року народження, справа № 1890, згідно з підпунктом 7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 Виключити зі списку осіб, які користуються правом першо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1. Дідушок Гали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ідушок Владислава Володимировича, … року народження, справа № 440/22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2. Сафронову Окса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афронова Петра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фронова Матвія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фронова Тимофія Петровича, … року народження, справа № 487/63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3. Касянчук Марію Михай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янчука Анатолія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сянчук Валентину Анатол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янчука Володимира Анатолійовича, … року народження, справа № 535/365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4. Хвалько Наталію Віта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валька Іван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яденчук Мар’яну Іван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валька Павла Івановича, … року народження, справа № 489/254,   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5. Васильчишину Віру Володимирівну, … року народження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сильчишина Степана Фед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сильчишину Анастасію Степанівну, … року народження, справа № 474/24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6. Шевчук Ірину Мирославівну, … року народження, справа № 452/230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7. Кротюка Станіслава Віталійовича, … року народження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ротюк Валентин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ротюк Михайла Віталійовича, … року народження, справа № 914/388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8. Савчука Петра Андрійовича, … року народження, 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ук Антоніну Пе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ука Юрія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менко Олену Пе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менка Вадима Леонідовича, … року народження, справа № 1768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9. Овдіюка Леоніда Леонід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Овдіюк Ганну Григор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вдіюка Дмитра Леонід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вдіюка Марка Леонідовича, … року народження, справа № 1890,  згідно з підпунктом 7 пункту 26 Правил обліку…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Виключити зі списку осіб, які користуються правом поза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Гавриленко Оксану Микола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авриленка Миколу Ів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туху Анастасію Олександр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авриленко Катери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авриленка Захара Миколайовича, … року народження, справа № 371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 Затвердити витяги з протоколів засідання житлово-побутової комісії військової частини 3043 від 01 листопада 2024 року № 14 та від 22 листопада 2024 року № 15 з питань квартирного обл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твердити витяг з протоколу засідання житлової комісії 3 державного пожежно-рятувального загону Державної служби України з надзвичайних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ситуацій у Хмельницькій області з охорони об’єктів від 09 грудня 2024 року № 1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val="uk-UA" w:bidi="hi-IN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ереєструвати списки працівників, які перебувають на квартирному обліку в 3 державному пожежно-рятувальному загоні Головного управління Державної служби України з надзвичайних ситуацій у Хмельницькій області з охорони об’єктів станом на 01 січня 2025 року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1. список осіб рядового і начальницького складу та працівників 3 ДПРЗ ГУ ДСНС України у Хмельницькій області, узятих на облік за місцем служби для одержання житлової площі в м. Нетішин (загальна черг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2. список осіб рядового і начальницького складу та працівників 3 ДПРЗ ГУ ДСНС України у Хмельницькій області, узятих на облік за місцем служби для одержання житлової площі в м. Нетішин (першочерговик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3. список осіб рядового і начальницького складу та працівників 3 ДПРЗ ГУ ДСНС України у Хмельницькій області, узятих на облік за місцем служби для одержання житлової площі в м. Нетішин (позачерговик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0. Затвердити витяг з протоколу загального засідання керівництва і житлово-побутової комісії 8 ДПРЧ 5 ДПРЗ Головного управління Державної служби України з надзвичайних ситуацій у Хмельницькій області від 10 грудня 2024 року № 59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bCs/>
          <w:sz w:val="28"/>
          <w:szCs w:val="28"/>
          <w:lang w:val="uk-UA" w:bidi="hi-IN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ереєструвати списки працівників, які перебувають на квартирному обліку 8 ДПРЧ 5 ДПРЗ </w:t>
      </w:r>
      <w:bookmarkStart w:id="0" w:name="_Hlk15517337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оловного управління Державної служби України з надзвичайних ситуацій</w:t>
      </w:r>
      <w:bookmarkEnd w:id="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у Хмельницькій області станом на 01 січня 2025 року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1.1. список осіб рядового і начальницького складу та працівників 8 ДПРЧ 5 ДПРЗ, узятих на облік за місцем служби для одержання житлової площі у місті Нетішин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1.2. список осіб, які користуються правом першочергового одержання житлових приміщень у місті Нетішин, 8 ДПРЧ 5 ДПРЗ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1.3. список осіб, які користуються правом позачергового одержання житлових приміщень у місті Нетішин, 8 ДПРЧ 5 ДПРЗ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6:00Z</dcterms:created>
  <dc:creator>Tania</dc:creator>
  <dc:description/>
  <cp:keywords/>
  <dc:language>en-US</dc:language>
  <cp:lastModifiedBy>Vadim</cp:lastModifiedBy>
  <cp:lastPrinted>2025-01-09T15:13:00Z</cp:lastPrinted>
  <dcterms:modified xsi:type="dcterms:W3CDTF">2025-01-10T11:07:00Z</dcterms:modified>
  <cp:revision>14</cp:revision>
  <dc:subject/>
  <dc:title/>
</cp:coreProperties>
</file>